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>19</w:t>
      </w:r>
      <w:r>
        <w:rPr>
          <w:szCs w:val="28"/>
        </w:rPr>
        <w:t xml:space="preserve"> »декабря 201</w:t>
      </w:r>
      <w:r>
        <w:rPr>
          <w:szCs w:val="28"/>
          <w:u w:val="single"/>
        </w:rPr>
        <w:t>7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>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Правила  содержания домашних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ивотных, скота, птицы и выпаса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кота на территории Багарякского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105" w:firstLine="425"/>
        <w:jc w:val="left"/>
        <w:rPr>
          <w:szCs w:val="28"/>
        </w:rPr>
      </w:pPr>
      <w:r>
        <w:rPr>
          <w:szCs w:val="28"/>
        </w:rPr>
        <w:t>В соответствии  с Законом Челябинской области от 31.01.2013 № 450-ЗО «О внесении изменений и дополнений в Закон Челябинской области  «Об административных правонарушениях в Челябинской области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b/>
          <w:spacing w:val="0"/>
          <w:sz w:val="28"/>
          <w:szCs w:val="28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1. Внести изменения и дополнения в Правила  содержания домашних животных, скота, птицы и выпаса скота на территории Багарякского сельского поселения, утвержденных решением Совета  депутатов Багарякского сельского поселения от 14.09.2010 № 19, 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2. Документоведу администрации  Багарякского сельского поселения (Федоровой О.Г.) настоящее решение: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1) включить в регистр нормативных правовых актов Багарякского сельского поселения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3)  обнародовать в установленных местах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8"/>
          <w:szCs w:val="28"/>
        </w:rPr>
        <w:t>Багарякского сельского поселения                                                   Л.А. Обухова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Cs w:val="28"/>
          <w:u w:val="single"/>
        </w:rPr>
      </w:pPr>
      <w:r>
        <w:rPr>
          <w:szCs w:val="28"/>
        </w:rPr>
        <w:t>от «19 » декабря 201</w:t>
      </w:r>
      <w:r>
        <w:rPr>
          <w:szCs w:val="28"/>
          <w:u w:val="single"/>
        </w:rPr>
        <w:t>7</w:t>
      </w:r>
      <w:r>
        <w:rPr>
          <w:szCs w:val="28"/>
        </w:rPr>
        <w:t xml:space="preserve"> года  № </w:t>
      </w:r>
      <w:r>
        <w:rPr>
          <w:szCs w:val="28"/>
          <w:u w:val="single"/>
        </w:rPr>
        <w:t>26</w:t>
      </w:r>
    </w:p>
    <w:p>
      <w:pPr>
        <w:pStyle w:val="Normal"/>
        <w:ind w:firstLine="468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равила  содержания домашних животных, скота, птицы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аса скота на территории Багарякс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. В статье 7 пункта 7.7 исключить слова:</w:t>
      </w:r>
    </w:p>
    <w:p>
      <w:pPr>
        <w:pStyle w:val="Normal"/>
        <w:jc w:val="left"/>
        <w:rPr/>
      </w:pPr>
      <w:r>
        <w:rPr>
          <w:szCs w:val="28"/>
        </w:rPr>
        <w:t>а)«Законом Челябинской области «Об административных правонарушениях в Челябинской области» от 27.05. 2010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В статье 8 пункта 8.5 исключить слов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«Законом Челябинской области «Об административных правонарушениях в Челябинской области» от 27.05. 2010»</w:t>
      </w:r>
    </w:p>
    <w:p>
      <w:pPr>
        <w:pStyle w:val="Normal"/>
        <w:ind w:firstLine="468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Багарякского сельского поселения                                       С.А. Беля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4:00Z</dcterms:created>
  <dc:creator>Adm1</dc:creator>
  <dc:description/>
  <cp:keywords/>
  <dc:language>en-US</dc:language>
  <cp:lastModifiedBy>user</cp:lastModifiedBy>
  <cp:lastPrinted>2017-12-22T11:44:00Z</cp:lastPrinted>
  <dcterms:modified xsi:type="dcterms:W3CDTF">2017-12-22T06:44:00Z</dcterms:modified>
  <cp:revision>19</cp:revision>
  <dc:subject/>
  <dc:title> </dc:title>
</cp:coreProperties>
</file>